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н и утверждён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бранием кол-ва,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ставителями школьного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моуправления и род.комит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ир.школы _ Кардапольцев А.Ю. 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 xml:space="preserve">от 02.09.2009г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ОЛОЖЕНИ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 СОВЕТЕ   МОУ СТАРОУТЧАНСКОЙ  СРЕДНЕЙ ОБЩЕОБРАЗОВАТЕЛЬНОЙ ШКОЛЫ С ПОЛНЫМ ДНЕМ ОБУЧ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е положения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rPr/>
      </w:pPr>
      <w:r>
        <w:rPr>
          <w:rFonts w:cs="Verdana" w:ascii="Verdana" w:hAnsi="Verdana"/>
          <w:color w:val="000000"/>
        </w:rPr>
        <w:t>1.1.</w:t>
      </w:r>
      <w:r>
        <w:rPr>
          <w:rFonts w:cs="Verdana" w:ascii="Verdana" w:hAnsi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</w:rPr>
        <w:t>Настоящее Положение о Совете Ст.СОШ (далее Совет школы) разработано в соответствии с Законом РФ « Об образовании», типовым положением об общеобразовательном учреждении, Уставом школы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rPr/>
      </w:pPr>
      <w:r>
        <w:rPr>
          <w:rFonts w:cs="Verdana" w:ascii="Verdana" w:hAnsi="Verdana"/>
          <w:color w:val="000000"/>
        </w:rPr>
        <w:t>1.2.</w:t>
      </w:r>
      <w:r>
        <w:rPr>
          <w:rFonts w:cs="Verdana" w:ascii="Verdana" w:hAnsi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</w:rPr>
        <w:t>Совет школы является коллегиальным органом управления школы, определяющим перспективы её развития, координирующим вопросы образовательной, методической, финансово-хозяйственной деятельности школы.</w:t>
      </w:r>
    </w:p>
    <w:p>
      <w:pPr>
        <w:pStyle w:val="Style15"/>
        <w:ind w:left="7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ой задачей Совета школы является определение основных направлений развития и особенности её образовательной программы.</w:t>
      </w:r>
    </w:p>
    <w:p>
      <w:pPr>
        <w:pStyle w:val="Style15"/>
        <w:ind w:left="7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ет школы определяет основные направления образовательной деятельности школы, содержание, формы, методы общего и дополнительного образования в школе. Совет школы рассматривает и принимает решения по основным принципиальным вопросам образовательной, финансово-хозяйственной, методической деятельности школы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rPr/>
      </w:pPr>
      <w:r>
        <w:rPr>
          <w:rFonts w:cs="Verdana" w:ascii="Verdana" w:hAnsi="Verdana"/>
          <w:color w:val="000000"/>
        </w:rPr>
        <w:t>1.3.</w:t>
      </w:r>
      <w:r>
        <w:rPr>
          <w:rFonts w:cs="Verdana" w:ascii="Verdana" w:hAnsi="Verdana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</w:rPr>
        <w:t>Совет школы рассматривает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принимает Устав  школы, изменения к нему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анализ и результаты образовательной, методической, исследовательской деятельности школы по вопросам повышения качества общего образования.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результаты инспекторских проверок, аттестации, аккредитации и лицензирования школы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утверждает программу развития школы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основные направления методической и финансово-хозяйственной деятельности школы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состояние комплексного обеспечения образовательного процесса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мероприятие по подготовке к началу и завершению учебного года, текущей и итоговой аттестации, комплектованию классов школы.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отчет директора по итогам учебного и финансового года.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спределение выплат из стимулирующей части ФОТ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Состав Совета школы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 В состав Совета школы входят директор школы и его заместители, председатель профсоюзного комитета, руководители методических объединений, социальный педагог, председатель родительского комитета, представители ученического самоуправления 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работе в составе Совета школы могут привлекаться представители муниципальных органов власти и специалисты РУО.</w:t>
      </w:r>
    </w:p>
    <w:p>
      <w:pPr>
        <w:pStyle w:val="Style15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Права и ответственность члена совет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Член совета имеет право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1. участвовать в обсуждении и принятии решений совета, выражать в письменной форме своё особое мнение, которое подлежит фиксации в протоколе заседания совет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2. инициировать проведение заседания совета по любому вопросу, относящемуся к его компетенци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3.требовать от администрации школы предоставления всей необходимой для участия в работе совета информации по вопросам относящимся к компетенции совет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4.присутствовать на заседании педагогического совета школы с правом совещательного голос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5.досрочно выйти из состава совета по письменному уведомлению председател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 Член совета обязан принимать участие в работе совета, действуя при этом исходя из принципов добросовестности и здравомысл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 Член совета может быть выведен из его состава на основании решения в случае пропуска более двух заседаний совета подряд без уважительной причины. Члены совета из числа родителей (законных представителей) обучающихся не обязаны выходить из  состава совета в периоды, когда их ребёнок (их дети) по каким либо причинам временно не посещают школу, однако в праве сделать это. Члены совета – обучающиеся 9-11классов не обязаны выходить из состава совета а периоды временного непосещения школы, однако в праве сделать это. В случае, если период временного отсутствия члена совета- обучающегося превышает полгода, а также в случае выбытия его из состава обучающихся школы, член совета-обучающихся выводится из состава на основании соответствующего решения сов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4. Член совета выводится из его состава по решению совета в случаях: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собственного желания, выраженного в письменной форм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представитель учредителя- при его отзыве учредителем, оформленном соответствующим приказом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иректор и другие работники школы- при увольнении из школы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обучающийся-после окончания школы. Если он не может быть кооптирован в члены совет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 случае совершения аморального проступка, несовместимого с выполнением воспитательных функций, а так же за  применение действий, связанных с физическим и или психическим насилием над личностью обучающего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 выявлении следующих обстоятельств, препятствующих участию в работе совета: лишение родительских прав; судебный запрет заниматься педагогической  и иной деятельностью, связанной с работой с детьми; признание по решению суда недееспособным 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едседатель совета, заместитель председателя совета, секретарь совет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Председатель учредителя в совете, представители обучающихся, директор не могут быть избраны председателем сов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 Председатель совета организует его работу, созывает заседания совета и прдседательствует на них, организует ведение протокола заседания, подписывает протоколы заседаний и решение совета, контролирует их выполнени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 В случае отсутствия на заседании совета его председателя функции председателя совета осуществляет его заместитель, избираемый в порядке, установленном для избрания председателя сов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4. Для организации работы совета избирается секретарь совета, который ведет протоколы заседаний и иную документацию сов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Организация работы совет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1. Совет школы работает по плану, являющейся составной частью плана работы, работы школы и утверждённому его председателем. Заседания совета школы создаются не реже четырёх раз в год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2. Решения совета школы считается приятным, если на заседании присутствовало не менее 2\3 списочного состава, а за принятия решения проголосовало более половины присутствующих членов сов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3. Председатель совета обеспечивает выполнение решений совета школы и информирует его членов о принятых действиях на последующих заседаниях сов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4. В случае несогласия председателя совета с принятым советом школы решением он может вынести его на повторное обсуждение. Председатель совета вправе приостановить выполнение решений совета, известив об этом Учредителя, который в трёхдневный срок обязан ознакомиться с аргументацией совета школы и его председателя и вынести окончательное решение по спорному вопрос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5. Решение совета, утверждённые председателем школы. Является обязательными для выполнения членами трудового коллектив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Делопроизводство совета школы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1. На заседании совета школы секретарём ведётся протокол. В протоколе записывается его номер, дата количество присутствующих, повестка заседания, краткое изложение выступлений, предложений, замечаний членов совета и приглашённых лиц, принятое решение. К протоколу прилагается материалы по обсуждаемого вопрос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2. Протоколы совета подписываются председателем и секретарё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3. Книга протоколов совета нумеруется постранично, пронумеровывается скрепляется подписью директора школы и печатью школы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4. Книга протокола совета храниться в делах школы 10 лет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br w:type="page"/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Web3">
    <w:name w:val="Обычный (Web)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5:00Z</dcterms:created>
  <dc:creator>Администратор</dc:creator>
  <dc:description/>
  <cp:keywords/>
  <dc:language>en-US</dc:language>
  <cp:lastModifiedBy>Aleks</cp:lastModifiedBy>
  <cp:lastPrinted>2009-09-28T11:48:00Z</cp:lastPrinted>
  <dcterms:modified xsi:type="dcterms:W3CDTF">2011-10-04T17:49:00Z</dcterms:modified>
  <cp:revision>5</cp:revision>
  <dc:subject/>
  <dc:title/>
</cp:coreProperties>
</file>